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t xml:space="preserve">ΕΥΤΥΧΙΑ ΒΕΝΙΩΤΑ </w:t>
      </w:r>
    </w:p>
    <w:p>
      <w:pPr>
        <w:pStyle w:val="Normal"/>
        <w:ind w:firstLine="284"/>
        <w:rPr/>
      </w:pPr>
      <w:r>
        <w:rPr/>
      </w:r>
    </w:p>
    <w:p>
      <w:pPr>
        <w:pStyle w:val="Normal"/>
        <w:ind w:firstLine="284"/>
        <w:rPr>
          <w:rFonts w:ascii="Calibri" w:hAnsi="Calibri" w:cs="Calibri"/>
        </w:rPr>
      </w:pPr>
      <w:r>
        <w:rPr>
          <w:rFonts w:cs="Calibri" w:ascii="Calibri" w:hAnsi="Calibri"/>
        </w:rPr>
        <w:t>Κατεξοχήν λάτρης της μουσικής δωματίου, η Ευτυχία Βενιωτά, αφιέρωσε το μεγαλύτερο μέρος της μουσικής ζωής της στη "σύμπραξη", τόσο στο καλλιτεχνικό όσο και στο εκπαιδευτικό κομμάτι.</w:t>
      </w:r>
    </w:p>
    <w:p>
      <w:pPr>
        <w:pStyle w:val="Normal"/>
        <w:ind w:firstLine="284"/>
        <w:rPr>
          <w:rFonts w:ascii="Calibri" w:hAnsi="Calibri" w:cs="Calibri"/>
        </w:rPr>
      </w:pPr>
      <w:r>
        <w:rPr>
          <w:rFonts w:cs="Calibri" w:ascii="Calibri" w:hAnsi="Calibri"/>
        </w:rPr>
      </w:r>
    </w:p>
    <w:p>
      <w:pPr>
        <w:pStyle w:val="Normal"/>
        <w:ind w:firstLine="284"/>
        <w:rPr/>
      </w:pPr>
      <w:r>
        <w:rPr>
          <w:rFonts w:cs="Calibri" w:ascii="Calibri" w:hAnsi="Calibri"/>
          <w:sz w:val="22"/>
          <w:szCs w:val="22"/>
        </w:rPr>
        <w:t>Γεννημένη το 1973 στη Θεσσαλονίκη,  διακρίθηκε σε νεαρή ηλικία σε</w:t>
      </w:r>
      <w:r>
        <w:rPr>
          <w:rFonts w:cs="Calibri" w:ascii="Calibri" w:hAnsi="Calibri"/>
        </w:rPr>
        <w:t xml:space="preserve"> Πανελλήνιους διαγωνισμούς.  Αποφοίτησε στα 17 της από την τάξη της Δόμνας Ευνουχίδου - Δίπλωμα πιάνου με Άριστα Παμψηφεί και ειδικό βραβείο Δεξιοτεχνίας. </w:t>
      </w:r>
    </w:p>
    <w:p>
      <w:pPr>
        <w:pStyle w:val="Normal"/>
        <w:ind w:firstLine="284"/>
        <w:rPr>
          <w:rFonts w:ascii="Calibri" w:hAnsi="Calibri" w:cs="Calibri"/>
        </w:rPr>
      </w:pPr>
      <w:r>
        <w:rPr>
          <w:rFonts w:cs="Calibri" w:ascii="Calibri" w:hAnsi="Calibri"/>
        </w:rPr>
      </w:r>
    </w:p>
    <w:p>
      <w:pPr>
        <w:pStyle w:val="Normal"/>
        <w:ind w:firstLine="284"/>
        <w:rPr/>
      </w:pPr>
      <w:r>
        <w:rPr>
          <w:rFonts w:cs="Calibri" w:ascii="Calibri" w:hAnsi="Calibri"/>
        </w:rPr>
        <w:t xml:space="preserve">Ακολούθησαν το Diploma (L.R.S.M) του A.B.R.S.M. της Αγγλίας,  “Premier Prix de piano” και “Perfectionnement”, στο C.Ν.R. Aubervilliers –La Courveuve, τάξη I.Grandet,  και “Premier Prix de piano” στο Conservatoire de Montreuil, τάξη M.Blaisse </w:t>
      </w:r>
    </w:p>
    <w:p>
      <w:pPr>
        <w:pStyle w:val="Normal"/>
        <w:rPr>
          <w:rFonts w:ascii="Calibri" w:hAnsi="Calibri" w:cs="Calibri"/>
        </w:rPr>
      </w:pPr>
      <w:r>
        <w:rPr>
          <w:rFonts w:cs="Calibri" w:ascii="Calibri" w:hAnsi="Calibri"/>
        </w:rPr>
        <w:t>Ολοκλήρωσε τις ανώτατες σπουδές της με “Άριστα” από το Σολιστικό τμήμα της Musikhochschule Köln, τάξη U.Graf και από τον μεταπτυχιακό κύκλο  “Konzert Examen” της Musikhochschule Düsseldorf, τάξη R.Szidon.</w:t>
      </w:r>
    </w:p>
    <w:p>
      <w:pPr>
        <w:pStyle w:val="Normal"/>
        <w:rPr/>
      </w:pPr>
      <w:r>
        <w:rPr>
          <w:rFonts w:cs="Calibri" w:ascii="Calibri" w:hAnsi="Calibri"/>
        </w:rPr>
        <w:t>Μελέτησε με τους L.Vlassenko, Duo Ganevi, Μ.Τιρίμο, Γ.Βακαρέλη, P.Pontier.</w:t>
      </w:r>
    </w:p>
    <w:p>
      <w:pPr>
        <w:pStyle w:val="Normal"/>
        <w:ind w:firstLine="284"/>
        <w:rPr>
          <w:rFonts w:ascii="Calibri" w:hAnsi="Calibri" w:cs="Calibri"/>
        </w:rPr>
      </w:pPr>
      <w:r>
        <w:rPr>
          <w:rFonts w:cs="Calibri" w:ascii="Calibri" w:hAnsi="Calibri"/>
        </w:rPr>
      </w:r>
    </w:p>
    <w:p>
      <w:pPr>
        <w:pStyle w:val="Normal"/>
        <w:ind w:firstLine="284"/>
        <w:rPr/>
      </w:pPr>
      <w:r>
        <w:rPr>
          <w:rFonts w:cs="Calibri" w:ascii="Calibri" w:hAnsi="Calibri"/>
        </w:rPr>
        <w:t>Έχοντας εμφανιστεί σε ρεσιτάλ και συναυλίες μουσικής δωματίου σε διάφορες ευρωπαϊκές χώρες, έχει στο ενεργητικό της πολλές πρεμιέρες έργων ενώ χάρη στην εξειδίκευσή της στο απαιτητικό ρεπερτόριο του  κλασικού σαξοφώνου συνεργάστηκε με μερικούς από τους σπουδαιότερους ερμηνευτές  της εποχής μας, όπως οι Claude Delangle, Georges Porte, Christophe Bois, Nicolas Arsenijevic, Antonio Garcia Jorge , Martin Trillaud κ.α.</w:t>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lang w:val="en-US"/>
        </w:rPr>
      </w:pPr>
      <w:r>
        <w:rPr>
          <w:rFonts w:cs="Calibri" w:ascii="Calibri" w:hAnsi="Calibri"/>
        </w:rPr>
        <w:t xml:space="preserve">Ασχολείται με τον σύγχρονο αυτοσχεδιασμό κυρίως ως μέσο για τη ζωντανή επένδυση θεατρικών και κινηματογραφικών παραστάσεων (ciné -concert).                                                                                                                 Αποτελεί  μέλος του  "Hermes Duo" με τον σαξοφωνίστα  Γεώργιο Λυγερίδη και ιδρυτικό μέλος του Piandaemonium.                                                           </w:t>
      </w:r>
    </w:p>
    <w:p>
      <w:pPr>
        <w:pStyle w:val="Normal"/>
        <w:rPr>
          <w:rFonts w:ascii="Calibri" w:hAnsi="Calibri" w:cs="Calibri"/>
          <w:lang w:val="en-US"/>
        </w:rPr>
      </w:pPr>
      <w:r>
        <w:rPr>
          <w:rFonts w:cs="Calibri" w:ascii="Calibri" w:hAnsi="Calibri"/>
        </w:rPr>
        <w:t xml:space="preserve">Ηχογράφησε το "Αμφίπολις" του Πάρη Παρασχόπουλου.                                </w:t>
      </w:r>
    </w:p>
    <w:p>
      <w:pPr>
        <w:pStyle w:val="Normal"/>
        <w:rPr>
          <w:rFonts w:ascii="Calibri" w:hAnsi="Calibri" w:cs="Calibri"/>
        </w:rPr>
      </w:pPr>
      <w:r>
        <w:rPr>
          <w:rFonts w:cs="Calibri" w:ascii="Calibri" w:hAnsi="Calibri"/>
        </w:rPr>
        <w:t>Υπηρετεί ως καθηγήτρια συνοδός πιάνου στο Κρατικό Ωδείο Θεσσαλονίκης.    Δημιούργησε, με τον Γ.Λυγερίδη, το Olympic Sax Festival.</w:t>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t>Σπουδαιότερο "έργο" της ζωής της, οι δυο γιοί της, Ιάσονας και Νηρέ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5:36:00Z</dcterms:created>
  <dc:creator>User</dc:creator>
  <dc:description/>
  <cp:keywords/>
  <dc:language>en-US</dc:language>
  <cp:lastModifiedBy>Georgios Lyger</cp:lastModifiedBy>
  <dcterms:modified xsi:type="dcterms:W3CDTF">2024-12-09T01:57:00Z</dcterms:modified>
  <cp:revision>14</cp:revision>
  <dc:subject/>
  <dc:title>ΕΥΤΥΧΙΑ ΒΕΝΙΩΤΑ-  πιάνο-</dc:title>
</cp:coreProperties>
</file>